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4 »  июля 2018 г.                                                                                 № 112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а для размещения контейнер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п.п.18  п. 1 ст. 14 Федерального Закона от 06.10.2003 г. № 131-ФЗ « Об общих принципах организации местного самоуправления в Российской Федерации», Правил благоустройства территории городского поселения «Забайкальское», утвержденный Решением Совета городского поселения «Забайкальское» от 27.10.2017 года № 77ст.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оряжаю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 Определить место для размещения контейнерной площадки по адресу: пер. Коммунальный, согласно при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Контроль за выполнением настоящего распоряжения возложить на начальника отдела ЖКХ, строительству, транспорту, связи, промышленности и ЧС Попову Н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Опубликовать настоящее распоряжение в информационном вестнике «Вести Забайкальска» и разместить на официальном сайте администрации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ородского поселения «Забайкальское»                          О.Г.Ермолин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0:00Z</dcterms:created>
  <dc:creator>111</dc:creator>
  <dc:description/>
  <cp:keywords/>
  <dc:language>en-US</dc:language>
  <cp:lastModifiedBy>1</cp:lastModifiedBy>
  <cp:lastPrinted>2018-07-24T13:39:00Z</cp:lastPrinted>
  <dcterms:modified xsi:type="dcterms:W3CDTF">2018-07-24T04:40:00Z</dcterms:modified>
  <cp:revision>2</cp:revision>
  <dc:subject/>
  <dc:title>Утверждаю:</dc:title>
</cp:coreProperties>
</file>